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ключение о результатах публичных слушаний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Публичные слушания назначены распоряжением главы администрации Еланского городского поселения от 20 августа  2012 года №  151-Р  </w:t>
      </w:r>
      <w:r>
        <w:rPr>
          <w:color w:val="000000"/>
          <w:sz w:val="24"/>
          <w:szCs w:val="24"/>
        </w:rPr>
        <w:t xml:space="preserve"> по рассмотрению проекта генерального плана Еланского город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Вопрос публичных слушаний: обсуждение и выявление мнения населения по рассмотрению проекта Генерального плана Еланского городского поселения.     </w:t>
      </w:r>
    </w:p>
    <w:p>
      <w:pPr>
        <w:pStyle w:val="Normal"/>
        <w:rPr/>
      </w:pPr>
      <w:r>
        <w:rPr/>
        <w:t>Дата проведения публичных слушаний:  19 октября 2012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02"/>
        <w:gridCol w:w="2093"/>
        <w:gridCol w:w="1883"/>
        <w:gridCol w:w="224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,внесенные на обсужд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дата их внес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несено (поддержа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ссмотрения вопро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оекта  Генерального плана Еланского городского поселения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роект Генерального плана на доработку в ООО «НИ и ПИ «Росстройпроект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ов Р.Е. заместитель главы администрации Еланского город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ить проект Генерального плана на доработку в ООО «НИ и ПИ «Росстройпроект» и после внесения изменений направить в Думу Еланского городского поселения на утверждение. </w:t>
            </w:r>
          </w:p>
          <w:p>
            <w:pPr>
              <w:pStyle w:val="Normal"/>
              <w:rPr/>
            </w:pPr>
            <w:r>
              <w:rPr/>
              <w:t xml:space="preserve">Рекомендовать к рассмотрению главой Еланского городского поселения. «За» –     23; «воздержавшихся»-нет; «Против»- не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на публичных слушаниях                                  П.А.Шаповалов.</w:t>
      </w:r>
    </w:p>
    <w:p>
      <w:pPr>
        <w:pStyle w:val="Normal"/>
        <w:rPr/>
      </w:pPr>
      <w:r>
        <w:rPr/>
        <w:t>Секретарь публичных слушаний                                                                З.В.Ветошк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58:00Z</dcterms:created>
  <dc:creator>КомпАС</dc:creator>
  <dc:description/>
  <cp:keywords/>
  <dc:language>en-US</dc:language>
  <cp:lastModifiedBy>Admin</cp:lastModifiedBy>
  <cp:lastPrinted>2012-11-07T15:18:00Z</cp:lastPrinted>
  <dcterms:modified xsi:type="dcterms:W3CDTF">2012-11-07T12:18:00Z</dcterms:modified>
  <cp:revision>6</cp:revision>
  <dc:subject/>
  <dc:title>                                                Заключение о результатах публичных слушаний</dc:title>
</cp:coreProperties>
</file>