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  <w:szCs w:val="24"/>
        </w:rPr>
      </w:pPr>
      <w:r>
        <w:rPr>
          <w:rFonts w:eastAsia="Cambria" w:cs="Cambria"/>
          <w:b w:val="fals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повещение 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убличные слущания представляется проект постановления Администрации Еланского городского поселения Еланского муниципального района Волгоград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</w:t>
      </w:r>
      <w:r>
        <w:rPr>
          <w:b/>
          <w:color w:val="000000"/>
          <w:sz w:val="24"/>
          <w:szCs w:val="24"/>
        </w:rPr>
        <w:t>ул.Мясницкая,33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Информационные материалы по теме публичных слушаний будут представлены на экспозиции в здании администрации Еланского городского поселения по адресу: Волгоградская область, Еланский район, р.п. Елань, ул. Матроса Железняка,20.</w:t>
      </w:r>
    </w:p>
    <w:p>
      <w:pPr>
        <w:pStyle w:val="Normal"/>
        <w:rPr/>
      </w:pPr>
      <w:r>
        <w:rPr>
          <w:sz w:val="24"/>
          <w:szCs w:val="24"/>
        </w:rPr>
        <w:t>Экспозиция будет открыта с 14 февраля 2019 года по 28 февраля 2019 года.</w:t>
      </w:r>
    </w:p>
    <w:p>
      <w:pPr>
        <w:pStyle w:val="Normal"/>
        <w:rPr/>
      </w:pPr>
      <w:r>
        <w:rPr>
          <w:sz w:val="24"/>
          <w:szCs w:val="24"/>
        </w:rPr>
        <w:t xml:space="preserve">Часы работы: с 9.00-12.00 (кроме субботы, воскресенья и праздничных дней), на выставке будут проводиться консультации по теме публичных слушаний. </w:t>
      </w:r>
      <w:r>
        <w:rPr>
          <w:b/>
          <w:sz w:val="24"/>
          <w:szCs w:val="24"/>
        </w:rPr>
        <w:t>Собрание участников публичных слушаний состоится 1 марта 2019 года в 10-00 по адресу: Волгоградская область, Еланский район, р.п. Елань, ул.Матроса Железняка,20. Время начала регистрации участников публичных слушаний 9ч.30мин. В период с 14 февраля 2019 года по 28 февраля 2019 года участники публичных слушаний, прошедшие в соответствии с частью 12 ст.5.1 Градостроительного кодекса РФ идентификацию, имеют право вносить предложения и замечания по обсуждаемому проек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письменной или устной форме в ходе проведения собрания участников публичных слуш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в письменной форме по  адресу  Волгоградская область, Еланский район, р.п. Елань, ул.Матроса Железняка,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посредством записи в книге (журнале)учета посетителей экспозиции проекта, подлежащего рассмотрению на публичных слуш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администрации: 8 84452 5-43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: 403732 Волгоградская область, Еланский район, р.п. Елань, ул.Матроса Железняка,20.</w:t>
      </w:r>
    </w:p>
    <w:p>
      <w:pPr>
        <w:pStyle w:val="Normal"/>
        <w:rPr/>
      </w:pPr>
      <w:r>
        <w:rPr>
          <w:sz w:val="24"/>
          <w:szCs w:val="24"/>
        </w:rPr>
        <w:t>Электронный адрес администрации:</w:t>
      </w:r>
      <w:r>
        <w:rPr>
          <w:sz w:val="24"/>
          <w:szCs w:val="24"/>
          <w:lang w:val="en-US"/>
        </w:rPr>
        <w:t>admrpel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Проект и информационные материалы по проекту постановления Администрации Еланского городского поселения Еланского муниципального района Волгоградской области ««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</w:t>
      </w:r>
      <w:r>
        <w:rPr>
          <w:color w:val="000000"/>
          <w:sz w:val="24"/>
          <w:szCs w:val="24"/>
        </w:rPr>
        <w:t xml:space="preserve"> ул.Мясницкая,33,</w:t>
      </w:r>
      <w:r>
        <w:rPr>
          <w:sz w:val="24"/>
          <w:szCs w:val="24"/>
        </w:rPr>
        <w:t>» будут размещены на информационном стенде и  на сайте  по следующему адресу-  http://adm-elan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6:00Z</dcterms:created>
  <dc:creator>Admin</dc:creator>
  <dc:description/>
  <cp:keywords/>
  <dc:language>en-US</dc:language>
  <cp:lastModifiedBy>Admin</cp:lastModifiedBy>
  <cp:lastPrinted>2019-02-12T08:53:00Z</cp:lastPrinted>
  <dcterms:modified xsi:type="dcterms:W3CDTF">2019-02-12T10:46:00Z</dcterms:modified>
  <cp:revision>2</cp:revision>
  <dc:subject/>
  <dc:title/>
</cp:coreProperties>
</file>