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1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Администрация Еланского городского посел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Волгоградской  област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9 августа 2024 года  № 103-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аспоряжение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-р от 27.01.2023 г «Об учебно-консультационном пунк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sz w:val="28"/>
            <w:szCs w:val="28"/>
          </w:rPr>
          <w:t>№ 68</w:t>
        </w:r>
      </w:hyperlink>
      <w:r>
        <w:rPr>
          <w:sz w:val="28"/>
          <w:szCs w:val="28"/>
        </w:rPr>
        <w:t xml:space="preserve">-ФЗ «О защите населения и территорий от чрезвычайных ситуаций природного и техногенного характера», от 21.12.1994 </w:t>
      </w:r>
      <w:hyperlink r:id="rId4">
        <w:r>
          <w:rPr>
            <w:rStyle w:val="InternetLink"/>
            <w:sz w:val="28"/>
            <w:szCs w:val="28"/>
          </w:rPr>
          <w:t>№ 69</w:t>
        </w:r>
      </w:hyperlink>
      <w:r>
        <w:rPr>
          <w:sz w:val="28"/>
          <w:szCs w:val="28"/>
        </w:rPr>
        <w:t xml:space="preserve">-ФЗ «О пожарной безопасности», от 12.02.1998 </w:t>
      </w:r>
      <w:hyperlink r:id="rId5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>-ФЗ «О гражданской обороне», а также в целях совершенствования подготовки неработающего населения в области гражданской обороны и защиты от чрезвычайных ситуаций природного и техногенного характера, руководствуясь Уставом Еланского город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№1 распоряжения №23-р от 27.04.2024  «Об учебно-консультационном пункте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28955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622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и адрес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базе которой создан У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Еланского город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.Железняка,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ланская поселков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арша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атский ДК , п. Наб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П «Еланское КХ», ул. Волгоградская, 151 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3.4pt;mso-wrap-distance-left:9pt;mso-wrap-distance-right:9pt;mso-wrap-distance-top:0pt;mso-wrap-distance-bottom:0pt;margin-top:1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622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и адрес организации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базе которой создан У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Еланского городского посел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.Железняка,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ланская поселков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арша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атский ДК , п. Наб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П «Еланское КХ», ул. Волгоградская, 151 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Елан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М.В. Баш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BD610144639627A3ABFC2F2B61F6A46C39590E4F3043D341BFAF35CEC48DB16932DAF6485AA69YEQDK" TargetMode="External"/><Relationship Id="rId4" Type="http://schemas.openxmlformats.org/officeDocument/2006/relationships/hyperlink" Target="consultantplus://offline/ref=CF5BD610144639627A3ABFC2F2B61F6A46C39591E0F6043D341BFAF35CYEQCK" TargetMode="External"/><Relationship Id="rId5" Type="http://schemas.openxmlformats.org/officeDocument/2006/relationships/hyperlink" Target="consultantplus://offline/ref=CF5BD610144639627A3ABFC2F2B61F6A46C1959AE4F5043D341BFAF35CEC48DB16932DAF6485AB67YEQ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5:00Z</dcterms:created>
  <dc:creator>Администрация</dc:creator>
  <dc:description/>
  <dc:language>en-US</dc:language>
  <cp:lastModifiedBy>Elanadm1</cp:lastModifiedBy>
  <cp:lastPrinted>2018-01-10T08:45:00Z</cp:lastPrinted>
  <dcterms:modified xsi:type="dcterms:W3CDTF">2024-08-20T08:16:00Z</dcterms:modified>
  <cp:revision>3</cp:revision>
  <dc:subject/>
  <dc:title>Распоряжение</dc:title>
</cp:coreProperties>
</file>