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81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Администрация Еланского городского поселен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Елан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Волгоградской  област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 xml:space="preserve">11 января 2024 года  №  9 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обеспечения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на водных объек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 декабря 1994 г. «О защите населения и территорий  от чрезвычайных ситуаций природного и техногенного характера» № 68-ФЗ, в связи с предстоящим праздником «Крещение Господне» 19 января 2024 года, с целью обеспечения безопасности населения на водоёмах в границах поселения, руководствуясь Уставом Ела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безопасности на водных объектах Еланского городского поселения в период проведения 18-19 января 2024 года праздника, для чег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с работниками о правилах и мерах безопасности на водных объектах в том числе о безопасности при купании граждан – ответственный -  Шамхалова С.М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разъяснительную работу с населением об опасности бесконтрольного зимнего купания – Шамхалова С.М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орудовать к 18.01.2024г. официальное место для зимнего купания  с соблюдением мер безопасности - р. Терса в 100 метрах от моста  (рядом со зданием ООО «Большой Морец»), ответственный - директор МКУ «Благоустройство» Маскаев В.А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информацию о месте для зимнего купания в местных СМИ и радио – ответственный – Русяева М.А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ОМВД России по Еланскому району организовать патрулирование в местах массового скопления людей 18-19 января  2024 года с целью обеспечения право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анского город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А.С. Гугучк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2:00Z</dcterms:created>
  <dc:creator>Администрация</dc:creator>
  <dc:description/>
  <dc:language>en-US</dc:language>
  <cp:lastModifiedBy>Elanadm1</cp:lastModifiedBy>
  <cp:lastPrinted>2024-01-12T10:38:00Z</cp:lastPrinted>
  <dcterms:modified xsi:type="dcterms:W3CDTF">2024-01-12T07:40:00Z</dcterms:modified>
  <cp:revision>1</cp:revision>
  <dc:subject/>
  <dc:title>Распоряжение</dc:title>
</cp:coreProperties>
</file>