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1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Администрация Еланского городского посел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Волгоград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 февраля 2023 г. № 29-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4"/>
        <w:ind w:right="5246" w:hanging="0"/>
        <w:rPr/>
      </w:pPr>
      <w:r>
        <w:rPr>
          <w:sz w:val="28"/>
          <w:szCs w:val="28"/>
        </w:rPr>
        <w:t>О подготовке водных объектов к безаварийному пропуску паводковых вод на территории Еланского городского по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/>
        <w:ind w:left="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 декабря 1994 года № 68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Федерального закона от 21 июля 1997 №117-ФЗ «О безопасности гидротехнических сооружений», в целях безаварийного пропуска весеннего половодья и паводка на территории Еланского городского поселения, руководствуясь Уставом Еланского городского поселения,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гидротехнических сооружений, мостов, плотин, прудов, водотоков, водоотводов, ливневых канализационных устройств и подготовить их к пропуску паводковых вод;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на подведомственной территории и объектах, с целью увеличения водопропускной способности, расчистку водотоков, водоотводов;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устройства запруд и других искусственных преград воде в руслах рек, ериков расположенных в границах подведомственных территорий и объектов;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 понизить уровень воды в прудах, несущих потенциальную угрозу в период половодья до безопасного уровня;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организовать ремонт (укрепление, подсыпку, расчистку) защитных водопропускных устройств прудов;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нтировать перед мостами, находящимися в муниципальной собственности защитные ледокольные устройства; 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состав сил и средств, привлекаемых к ликвидации аварий на гидротехнических сооружениях;</w:t>
      </w:r>
    </w:p>
    <w:p>
      <w:pPr>
        <w:pStyle w:val="31"/>
        <w:numPr>
          <w:ilvl w:val="0"/>
          <w:numId w:val="6"/>
        </w:numPr>
        <w:shd w:fill="auto" w:val="clear"/>
        <w:spacing w:lineRule="exact" w:line="322"/>
        <w:ind w:left="9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запас финансовых и материальных средств предусмотренных для ликвидации аварий на гидротехнических сооружениях.</w:t>
      </w:r>
    </w:p>
    <w:p>
      <w:pPr>
        <w:pStyle w:val="31"/>
        <w:numPr>
          <w:ilvl w:val="0"/>
          <w:numId w:val="5"/>
        </w:numPr>
        <w:shd w:fill="auto" w:val="clear"/>
        <w:spacing w:lineRule="exact" w:line="322" w:before="0" w:after="0"/>
        <w:ind w:left="3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расположенных в границах Еланского городского поселения организовать работу по разработке и утверждению планов работы по подготовке и обеспечению безаварийного пропуска весеннего половодья и паводков.</w:t>
      </w:r>
    </w:p>
    <w:p>
      <w:pPr>
        <w:pStyle w:val="31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296"/>
        <w:ind w:left="360" w:right="60" w:hanging="360"/>
        <w:jc w:val="both"/>
        <w:rPr/>
      </w:pPr>
      <w:r>
        <w:rPr>
          <w:sz w:val="28"/>
          <w:szCs w:val="28"/>
        </w:rPr>
        <w:t>Специалисту по ГО и ЧС, пожарной безопасности, технике безопасности, торговле и бытовому обслуживанию Шамхаловой С.М. проинструктировать работников Администрации Еланского городского поселения и население городского поселения о порядке действия при угрозе и затоплении населенных пункт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17"/>
        <w:ind w:left="36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П «Еланское КХ», МКУ «Благоустройство» совместно с Администрацией Еланского городского поселения обследовать состояние гидротехнических сооружений, мостов, и их готовность к безаварийному пропуску весеннего половодья и паводк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88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738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одготовке к пропуску паводковых вод на территории Еланского городского поселения в 2023 году (Приложение №1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738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еотложных мероприятий по безаварийному пропуску паводковых вод в 2023 г. на территории Еланского городского поселения (Приложение №2)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738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ил и средств и порядок их выделения для оказания помощи населению в период весеннего половодья 2023 года на территории Еланского городского поселения (Приложение №3)</w:t>
      </w:r>
    </w:p>
    <w:p>
      <w:pPr>
        <w:pStyle w:val="31"/>
        <w:shd w:fill="auto" w:val="clear"/>
        <w:tabs>
          <w:tab w:val="clear" w:pos="708"/>
          <w:tab w:val="left" w:pos="738" w:leader="none"/>
        </w:tabs>
        <w:spacing w:lineRule="exact" w:line="317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>Контроль исполнения данного распоряжения возложить на заместителя главы   Администрации   Еланского городского поселения Овсянникова А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а Еланског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Елан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color w:val="000000"/>
          <w:spacing w:val="-8"/>
        </w:rPr>
      </w:pPr>
      <w:r>
        <w:rPr>
          <w:b/>
          <w:sz w:val="28"/>
        </w:rPr>
        <w:t>Волгоградской области                                                                    А.С. Гугучкин</w:t>
      </w:r>
    </w:p>
    <w:p>
      <w:pPr>
        <w:pStyle w:val="Normal"/>
        <w:spacing w:lineRule="exact" w:line="240"/>
        <w:jc w:val="right"/>
        <w:rPr/>
      </w:pPr>
      <w:r>
        <w:rPr/>
        <w:t>ПРИЛОЖЕНИЕ №1</w:t>
        <w:br/>
        <w:t xml:space="preserve">к распоряж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Еланского  городского поселения от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13 февраля 2023 г. № 2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к пропуску паводковых вод на территории Еланского городского поселения в 2023 году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542"/>
        <w:gridCol w:w="1133"/>
        <w:gridCol w:w="3293"/>
        <w:gridCol w:w="1276"/>
      </w:tblGrid>
      <w:tr>
        <w:trPr>
          <w:trHeight w:val="114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exact" w:line="20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п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Срок</w:t>
            </w:r>
          </w:p>
          <w:p>
            <w:pPr>
              <w:pStyle w:val="3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сполне</w:t>
            </w:r>
          </w:p>
          <w:p>
            <w:pPr>
              <w:pStyle w:val="3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тметка</w:t>
            </w:r>
          </w:p>
          <w:p>
            <w:pPr>
              <w:pStyle w:val="3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об</w:t>
            </w:r>
          </w:p>
          <w:p>
            <w:pPr>
              <w:pStyle w:val="31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исполнении</w:t>
            </w:r>
          </w:p>
        </w:tc>
      </w:tr>
      <w:tr>
        <w:trPr>
          <w:trHeight w:val="24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Определить состав сил и средств, Привлекаемых на выполнение противопаводковых мероприятий и проведение аварийно-восстановительных работ. Подготовить их к выполнению по предназнач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До 15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Зам. Главы Администрации Ела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80" w:before="2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Определить перечень и объем неотложных мероприятий по безаварийному пропуску паводковых вод, сроки их вы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До 15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Противопаводковая комиссия Ела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Провести обследование состояния гидротехнических сооружений, мостов, прудов, накопителей, водоотводов, водотоков. Подготовить их к пропуску паводковых вод.</w:t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До 15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 xml:space="preserve">Заместитель главы Администрации Еланского городского поселения, директор МУП «Еланское КХ», директор МКУ «Благоустрой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rStyle w:val="10pt0pt"/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 xml:space="preserve">Провести рекогносцировку наиболее вероятных и опасных мест при ледяных заторах. </w:t>
            </w:r>
          </w:p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Определить маршруты, транспорт, места и помещения на случай эвакуации населения, сельскохозяйственных животных и вывоза материальных цен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До 15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Противопаводковая комиссия Ела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0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sz w:val="24"/>
                <w:szCs w:val="24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Создать резервы ГСМ, продовольствия, медикаментов, предметов первой необходимости, материально- технические резервы для ликвидации возможных последствий паводковых 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0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До 15.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/>
            </w:pPr>
            <w:r>
              <w:rPr>
                <w:rStyle w:val="10pt0pt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2</w:t>
        <w:br/>
        <w:t xml:space="preserve">к распоряж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Еланского  городского поселения от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13 февраля 2023 г. 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тложных мероприятий по безаварийному пропуску паводковых вод на территории Еланского городского поселения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83"/>
        <w:gridCol w:w="1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объ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мма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рубка деревьев по руслам ре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чист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  <w:b/>
                <w:i/>
              </w:rPr>
              <w:t xml:space="preserve">10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щита подвесных мос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улир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</w:rPr>
              <w:t xml:space="preserve">Домовладения и объекты экономики, </w:t>
            </w:r>
          </w:p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роги посел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</w:rPr>
              <w:t>Расчистка водосточных канав у домовладений,</w:t>
            </w:r>
          </w:p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истка водопропус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квидация последствий павод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  <w:b/>
                <w:i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ие инвента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mbria" w:ascii="Cambria" w:hAnsi="Cambria"/>
                <w:b/>
                <w:i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3</w:t>
        <w:br/>
        <w:t xml:space="preserve">к распоряжению администрации </w:t>
      </w:r>
    </w:p>
    <w:p>
      <w:pPr>
        <w:pStyle w:val="Normal"/>
        <w:spacing w:lineRule="exact" w:line="240"/>
        <w:jc w:val="right"/>
        <w:rPr/>
      </w:pPr>
      <w:r>
        <w:rPr/>
        <w:t xml:space="preserve">Еланского  городского поселения от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13 февраля 2023 г. № 29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ил и средст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для проведения мероприятий по обеспечению безаварийного пропуска паводковых вод на территории Еланского городского поселения на 2023 год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2022"/>
        <w:gridCol w:w="1203"/>
        <w:gridCol w:w="1709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и сре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0 с 2ПТС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оиспыт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ков 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нционный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sz w:val="20"/>
                <w:szCs w:val="20"/>
              </w:rPr>
              <w:t>осел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5-73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87-17-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 с 2ПТС-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уга» Днепровский Николай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 ул. Подгорная ул. Украинка и д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-41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387-50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684-52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- Шевр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МАЗ 55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55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22069-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3-212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(бульдоз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ДОР – 225000 (автобу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кс – </w:t>
            </w:r>
            <w:r>
              <w:rPr>
                <w:sz w:val="20"/>
                <w:szCs w:val="20"/>
                <w:lang w:val="en-US"/>
              </w:rPr>
              <w:t>TLB</w:t>
            </w:r>
            <w:r>
              <w:rPr>
                <w:sz w:val="20"/>
                <w:szCs w:val="20"/>
              </w:rPr>
              <w:t xml:space="preserve"> 825-</w:t>
            </w:r>
            <w:r>
              <w:rPr>
                <w:sz w:val="20"/>
                <w:szCs w:val="20"/>
                <w:lang w:val="en-US"/>
              </w:rPr>
              <w:t>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дка моторн.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весельная – 1 ш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ского городского поселения МКУ «Благоустройст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ул. Колхозная ул. Камышин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5-42-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40-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Александ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ская ул. Кузнечная и д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7-705-80-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Владими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 ул. Комарова ул. Заречная пер. Ела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500-53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Грицкевич Николай Алексе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Елан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521-08-89</w:t>
            </w:r>
          </w:p>
        </w:tc>
      </w:tr>
    </w:tbl>
    <w:p>
      <w:pPr>
        <w:pStyle w:val="Normal"/>
        <w:jc w:val="center"/>
        <w:rPr/>
      </w:pPr>
      <w:r>
        <w:rPr/>
        <w:t>Резерв спец.техники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 самосва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0pt"/>
                <w:shd w:fill="auto" w:val="clear"/>
              </w:rPr>
              <w:t xml:space="preserve">МУП «Еланское КХ» </w:t>
            </w:r>
          </w:p>
          <w:p>
            <w:pPr>
              <w:pStyle w:val="Normal"/>
              <w:rPr/>
            </w:pPr>
            <w:r>
              <w:rPr>
                <w:rStyle w:val="9pt0pt"/>
                <w:shd w:fill="auto" w:val="clear"/>
              </w:rPr>
              <w:t>директор Ситников Е.Н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pt0pt"/>
                <w:shd w:fill="auto" w:val="clear"/>
              </w:rPr>
            </w:pPr>
            <w:r>
              <w:rPr>
                <w:rStyle w:val="9pt0pt"/>
                <w:shd w:fill="auto" w:val="clear"/>
              </w:rPr>
              <w:t>5-41-35, 8-902-659-85-07 – аварийно-диспетчерская служба</w:t>
            </w:r>
          </w:p>
          <w:p>
            <w:pPr>
              <w:pStyle w:val="Normal"/>
              <w:rPr>
                <w:rStyle w:val="9pt0pt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9pt0pt"/>
                <w:shd w:fill="auto" w:val="clear"/>
              </w:rPr>
            </w:pPr>
            <w:r>
              <w:rPr>
                <w:rStyle w:val="9pt0pt"/>
                <w:shd w:fill="auto" w:val="clear"/>
              </w:rPr>
              <w:t xml:space="preserve">8-902-656-53-00 – директор </w:t>
            </w:r>
          </w:p>
          <w:p>
            <w:pPr>
              <w:pStyle w:val="Normal"/>
              <w:jc w:val="center"/>
              <w:rPr>
                <w:rStyle w:val="9pt0pt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 специальны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маш 90 ТГ 2000А (гусеничный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-1.01 на базе трактора «Бларус 82.1» с ПТС-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 с ПТС-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бульдозер «Елазовец ЭО-2621Е» на базе трактора «Беларус 82.1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-6 (экскаватор–бульдозер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_"/>
    <w:basedOn w:val="Style12"/>
    <w:qFormat/>
    <w:rPr>
      <w:spacing w:val="3"/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5pt0pt">
    <w:name w:val="Основной текст + 7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7pt0pt">
    <w:name w:val="Основной текст + Arial Unicode MS;7 pt;Курсив;Интервал 0 pt"/>
    <w:basedOn w:val="Style13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1">
    <w:name w:val="Основной текст + 7;5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pt0pt">
    <w:name w:val="Основной текст + 4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pt0pt1">
    <w:name w:val="Основной текст + 4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0pt">
    <w:name w:val="Основной текст + 9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360"/>
      <w:jc w:val="center"/>
    </w:pPr>
    <w:rPr>
      <w:spacing w:val="3"/>
      <w:sz w:val="23"/>
      <w:szCs w:val="23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5:00Z</dcterms:created>
  <dc:creator>Admin</dc:creator>
  <dc:description/>
  <cp:keywords/>
  <dc:language>en-US</dc:language>
  <cp:lastModifiedBy>Elanadm1</cp:lastModifiedBy>
  <cp:lastPrinted>2023-02-15T09:03:00Z</cp:lastPrinted>
  <dcterms:modified xsi:type="dcterms:W3CDTF">2023-02-15T06:05:00Z</dcterms:modified>
  <cp:revision>15</cp:revision>
  <dc:subject/>
  <dc:title>ПОСТАНОВЛЕНИЕ</dc:title>
</cp:coreProperties>
</file>