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ан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1  № 1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прове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рассмотрению </w:t>
      </w:r>
    </w:p>
    <w:p>
      <w:pPr>
        <w:pStyle w:val="Normal"/>
        <w:rPr/>
      </w:pPr>
      <w:r>
        <w:rPr>
          <w:b/>
          <w:sz w:val="28"/>
          <w:szCs w:val="28"/>
        </w:rPr>
        <w:t>проекта внесения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а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 Градостроительным кодексом Российской Федерации, с Федеральным законом от 06 октября 2003 года № 131 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Еланского городского поселения Еланского муниципального района Волгоградской области,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Назначить на  9 февраля 2021 года на 9 час.00 мин.  публичные слушания по рассмотрению проекта о внесении изменений  в Правила землепользования и застройки Еланского городского поселения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2.Провести публичные слушания в фойе здания администрации Еланского городского поселения, Волгоградской области по адресу: Волгоградская область, Еланский район,  р.п. Елань, ул. Матроса Железняка, 20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3. Установить  до 9 февраля 2021 г. срок для подачи предложений и рекомендаций участниками публичных слушаний по обсуждаемому вопросу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ла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Волгоградской области                                                          А.С.Гугу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5:00Z</dcterms:created>
  <dc:creator>Admin</dc:creator>
  <dc:description/>
  <dc:language>en-US</dc:language>
  <cp:lastModifiedBy>User10</cp:lastModifiedBy>
  <cp:lastPrinted>2020-07-03T15:09:00Z</cp:lastPrinted>
  <dcterms:modified xsi:type="dcterms:W3CDTF">2021-01-18T10:45:00Z</dcterms:modified>
  <cp:revision>2</cp:revision>
  <dc:subject/>
  <dc:title/>
</cp:coreProperties>
</file>