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09245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b w:val="false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анского город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лан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 области</w:t>
      </w:r>
    </w:p>
    <w:p>
      <w:pPr>
        <w:pStyle w:val="Normal"/>
        <w:spacing w:lineRule="atLeas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 xml:space="preserve">РАСПОРЯЖЕНИЕ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19  № 1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назначении и проведении публичных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слушаний по рассмотрению проекта постановления Администрации Еланского городского поселения  «о предоставлении раз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клонения от предельных параметр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ешенного строительства, реконструкции объектов </w:t>
      </w:r>
    </w:p>
    <w:p>
      <w:pPr>
        <w:pStyle w:val="TextBody"/>
        <w:jc w:val="both"/>
        <w:rPr/>
      </w:pPr>
      <w:r>
        <w:rPr>
          <w:b/>
          <w:szCs w:val="28"/>
        </w:rPr>
        <w:t>капитального строительства по адресам: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олгоградская область, Еланский район, р.п. Елань, ул.Коренная, дом 9, ул.Калинина, дом 12, Льва Толстого, дом 30, ул.Красная, дом 114, ул.Московская, дом114А</w:t>
      </w:r>
      <w:r>
        <w:rPr>
          <w:color w:val="000000"/>
          <w:szCs w:val="28"/>
        </w:rPr>
        <w:t>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уководствуясь Федеральным законом от 06 октября 2003 года № 131 ФЗ « 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Еланского городского поселения Еланского муниципального района Волгоградской области, на основании заявлений Коноваловой О.А., Неменко Е.А., Танавердиева Э.Н., Кулешовой Н.Н., Кириленко Д.С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Опубликовать проект постановления Администрации Еланского городского поселения </w:t>
      </w:r>
    </w:p>
    <w:p>
      <w:pPr>
        <w:pStyle w:val="TextBody"/>
        <w:jc w:val="both"/>
        <w:rPr/>
      </w:pPr>
      <w:r>
        <w:rPr>
          <w:color w:val="000000"/>
          <w:szCs w:val="28"/>
        </w:rPr>
        <w:t>-«о предоставлении разрешения  на отклонение от предельных параметров разрешенного строительства, реконструкции объектов капитального строительства по адресу: Волгоградская область, Еланский район, р.п. Елань, ул. Коренная,9»;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-«о предоставлении разрешения  на отклонение от предельных параметров разрешенного строительства, реконструкции объектов капитального строительства по адресу: Волгоградская область, Еланский район, р.п. Елань, ул.Калинина,12»;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-«о предоставлении разрешения  на отклонение от предельных параметров разрешенного строительства, реконструкции объектов капитального строительства по адресу: Волгоградская область, Еланский район, р.п. Елань, ул.Льва Толстого,30»;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-«о предоставлении разрешения  на отклонение от предельных параметров разрешенного строительства, реконструкции объектов капитального строительства по адресу: Волгоградская область, Еланский район, р.п. Елань, ул.Красная,114»;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-«о предоставлении разрешения  на отклонение от предельных параметров разрешенного строительства, реконструкции объектов капитального строительства по адресу: Волгоградская область, Еланский район, р.п. Елань, ул.Московская,114А» 5 февраля 2019 года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В связи с обнародованием и опубликованием  на официальном сайте 5февраля 2019 года проекта постановления Администрации Еланского городского поселения «о предоставлении разрешения  на отклонение от предельных параметров разрешенного строительства, реконструкции объектов капитального строительства по адресу: Волгоградская область, Еланский район, р.п. Елань, ул.Коренная,9, ул.Калинина,12, Льва Толстого,30, ул.Красная,114, ул.Московская,114А», публичные слушания 12 февраля 2019г. в 10-00 часов провести  в  фойе здания администрации Еланского городского поселения, Волгоградской области по адресу: Волгоградская область, Еланский район,  р.п. Елань, ул. Матроса Железняка,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ящее распоряж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л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Н.А.Савин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8"/>
          <w:szCs w:val="28"/>
        </w:rPr>
        <w:t>Оповещение о провед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убличные слущания представляется проект постановления Администрации Еланского городского поселения Еланского муниципального района Волгоград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по адресу: Волгоградская область, Еланский район, р.п. Елань, </w:t>
      </w: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л.Коренная,9, ул.Калинина,12, Льва Толстого,30, ул.Красная,114, ул.Московская,114А».</w:t>
      </w:r>
      <w:r>
        <w:rPr>
          <w:sz w:val="28"/>
          <w:szCs w:val="28"/>
        </w:rPr>
        <w:t xml:space="preserve"> Информационные материалы по теме публичных слушаний будут представлены на экспозиции в здании администрации Еланского городского поселения по адресу: Волгоградская область, Еланский район, р.п. Елань, ул. Матроса Железняка,20.</w:t>
      </w:r>
    </w:p>
    <w:p>
      <w:pPr>
        <w:pStyle w:val="Normal"/>
        <w:rPr/>
      </w:pPr>
      <w:r>
        <w:rPr>
          <w:sz w:val="28"/>
          <w:szCs w:val="28"/>
        </w:rPr>
        <w:t>Экспозиция будет открыта с 30 января 2019 года по 11 февраля 2019 года.</w:t>
      </w:r>
    </w:p>
    <w:p>
      <w:pPr>
        <w:pStyle w:val="Normal"/>
        <w:rPr/>
      </w:pPr>
      <w:r>
        <w:rPr>
          <w:sz w:val="28"/>
          <w:szCs w:val="28"/>
        </w:rPr>
        <w:t>Часы работы: с 9.00-12.00 (кроме субботы, воскресенья и праздничных дней), на выставке будут проводиться консультации по теме публичных слушаний. Собрание участников публичных слушаний состоится 12 февраля 2019 года в 10-00 по адресу: Волгоградская область, Еланский район, р.п. Елань, ул.Матроса Железняка,20. Время начала регистрации участников публичных слушаний 9ч.30мин. В период с 30 января 2019 года по 11 февраля 2019 года участники публичных слушаний, прошедшие в соответствии с частью 12 ст.5.1 Градостроительного кодекса РФ идентификацию, имеют право вносить предложения и замечания по обсуждаемому проек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в письменной или устной форме в ходе проведения собрания участников публичных слуш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в письменной форме по  адресу  Волгоградская область, Еланский район, р.п. Елань, ул.Матроса Железняка,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осредством записи в книге (журнале)учета посетителей экспозиции проекта, подлежащего рассмотрению на публичных слуш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администрации: 8 84452 5-43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: 403732 Волгоградская область, Еланский район, р.п. Елань, ул.Матроса Железняка,20.</w:t>
      </w:r>
    </w:p>
    <w:p>
      <w:pPr>
        <w:pStyle w:val="Normal"/>
        <w:rPr/>
      </w:pPr>
      <w:r>
        <w:rPr>
          <w:sz w:val="28"/>
          <w:szCs w:val="28"/>
        </w:rPr>
        <w:t>Электронный адрес администрации:</w:t>
      </w:r>
      <w:r>
        <w:rPr>
          <w:sz w:val="28"/>
          <w:szCs w:val="28"/>
          <w:lang w:val="en-US"/>
        </w:rPr>
        <w:t>admrpel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Проект и информационные материалы по проекту постановления Администрации Еланского городского поселения Еланского муниципального района Волгоградской области ««о предоставлении разрешения на отклонение от предельных параметров разрешенного строительства, реконструкции объектов капитального строительства по адресу: Волгоградская область, Еланский район, р.п. Елань, ул.Коренная,9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.Калинина,12, Льва Толстого,30, ул.Красная,114, ул.Московская,114А</w:t>
      </w:r>
      <w:r>
        <w:rPr>
          <w:sz w:val="28"/>
          <w:szCs w:val="28"/>
        </w:rPr>
        <w:t xml:space="preserve"> » будут размещены на информационном стенде и  на сайте  по следующему адресу-  http://adm-elan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4:00Z</dcterms:created>
  <dc:creator>Admin</dc:creator>
  <dc:description/>
  <cp:keywords/>
  <dc:language>en-US</dc:language>
  <cp:lastModifiedBy>Admin</cp:lastModifiedBy>
  <cp:lastPrinted>2019-01-29T08:47:00Z</cp:lastPrinted>
  <dcterms:modified xsi:type="dcterms:W3CDTF">2019-01-29T06:09:00Z</dcterms:modified>
  <cp:revision>6</cp:revision>
  <dc:subject/>
  <dc:title/>
</cp:coreProperties>
</file>