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анского город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6 № 25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значении и проведении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о предоставлении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я от предель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</w:t>
      </w:r>
    </w:p>
    <w:p>
      <w:pPr>
        <w:pStyle w:val="TextBody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соответствии с подпунктом 3 части 1 статьи 4 Федерального закона Российской Федерации от 29 декабря 2007 г. № 191- ФЗ «О введении в действие Градостроительного кодекса Российской Федерации»,  частью 1 статьи 19 «Положения о публичных слушаниях в Еланском городском поселении», утвержденного Решением Думы Еланского городского поселения от 26 июля 2006 года № 72/11 «О Положении о публичных слушаниях в Еланском городском поселении», в соответствии со ст. 27 «Правил землепользования и застройки Еланского городского поселения Еланского муниципального района Волгоградской области» утвержденных Думой Еланского городского поселения Решение № 56/7 от 31 марта 2010 года, на основании заявления  Гусева Вячеслава Владимировича, 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Назначить на 1 декабря  2016  года на 17 час.00 мин.  публичные слушания с целью получения разрешения на отклонение от предельных параметров разрешенного строительства земельных участков в целях определения мест допустимого размещения здания 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минимальный отступ здания от передней границы   участка  с «5 м» на «по меже» по адресу: Волгоградская область, Еланский район, р.п. Елань, ул. Советская,75А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 минимальный отступ здания от границ сопряженных земельных участков  с «3м» на «1 м» по адресу: Волгоградская область, Еланский район, р.п. Елань, ул. Советская, 75А.</w:t>
      </w:r>
    </w:p>
    <w:p>
      <w:pPr>
        <w:pStyle w:val="TextBody"/>
        <w:jc w:val="both"/>
        <w:rPr/>
      </w:pPr>
      <w:r>
        <w:rPr>
          <w:color w:val="000000"/>
          <w:szCs w:val="28"/>
        </w:rPr>
        <w:t>- с целью получения разрешения на отклонение от предельных параметров разрешенного строительства   объекта капитального строительства общей площадью  «не более 400 кв.м.» на «не более 700 кв.м.» по адресу: Волгоградская область, Еланский район, р.п. Елань, ул. Советская,75А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Провести публичные слушания в фойе здания администрации Еланского городского поселения, Волгоградской области по адресу: Волгоградская область, Еланский район,  р.п. Елань, ул. Матроса Железняка, 20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Обеспечение организации и проведения публичных слушаний возложить на администрацию Еланского городского поселения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Ведущему специалисту по общим вопросам, кадрам, архиву, делопроизводству, связям с представительным органом, общению со СМИ обеспечить публикацию в газете «Еланские вести» сообщений, содержащих краткие сведения по обсуждаемому вопросу, информацию по предмету публичных слушаний, информацию о дате, времени и месте предварительного ознакомления с материалами публичных слушаний, о месте и сроке представления предложений и рекомендаций по предмету публичных слушаний, заключений о результатах публичных слушаний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5. Администрации Еланского городского поселения обеспечить направление заказными письмами сообщений о проведении публичных слушаний правообладателям земельных участков, объектов капитального строительства, имеющих общие границы с земельным участком, применительно к которому назначены публичные слушания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6. Установить  до 29 ноября 2016 г. срок для подачи предложений и рекомендаций участниками публичных слушаний по обсуждаемому вопросу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Ел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                                                     Н.А.Савин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9:00Z</dcterms:created>
  <dc:creator>Admin</dc:creator>
  <dc:description/>
  <cp:keywords/>
  <dc:language>en-US</dc:language>
  <cp:lastModifiedBy>Admin</cp:lastModifiedBy>
  <cp:lastPrinted>2016-10-31T13:49:00Z</cp:lastPrinted>
  <dcterms:modified xsi:type="dcterms:W3CDTF">2016-10-31T10:49:00Z</dcterms:modified>
  <cp:revision>2</cp:revision>
  <dc:subject/>
  <dc:title/>
</cp:coreProperties>
</file>